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啄木鸟杂志社对《挣扎》一文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涉嫌抄袭事件的调查结论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社公开发行的《啄木鸟》杂志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期刊发署名作者纪富强的长篇小说《挣扎》后，有读者反映该小说严重抄袭大型期刊《今古传奇》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期署名作者宗利华的长篇小说《惊梦伊甸园》一文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《惊梦伊甸园》作者宗利华向本社投诉，揭露抄袭事件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纪富强以书面形式向宗利华和本社承认抄袭并道歉。</w:t>
      </w:r>
    </w:p>
    <w:p>
      <w:pPr>
        <w:pStyle w:val="Normal"/>
        <w:spacing w:lineRule="atLeast" w:line="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经杂志社进一步查实，纪富强《挣扎》一文系根据宗利华已发表长篇小说《惊梦伊甸园》原电子版删减抄袭而成。该作品著作权属于宗利华，系宗利华独立原创作品。《挣扎》一文情节、人物、细节设置同《惊梦伊甸园》完全一致，文字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以上相同，确已构成严重抄袭，性质非常恶劣，严重侵犯了宗利华的合法权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啄木鸟杂志社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仿宋_GB2312" w:ascii="仿宋_GB2312" w:hAnsi="仿宋_GB2312"/>
          <w:sz w:val="24"/>
        </w:rPr>
        <w:t xml:space="preserve">2009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 xml:space="preserve">12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17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47:00Z</dcterms:created>
  <dc:creator>*</dc:creator>
  <dc:description/>
  <cp:keywords/>
  <dc:language>en-US</dc:language>
  <cp:lastModifiedBy>zzh</cp:lastModifiedBy>
  <dcterms:modified xsi:type="dcterms:W3CDTF">2009-12-17T05:23:00Z</dcterms:modified>
  <cp:revision>2</cp:revision>
  <dc:subject/>
  <dc:title>啄木鸟杂志社对《挣扎》一文</dc:title>
</cp:coreProperties>
</file>