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第十届“金盾文化工程”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金盾文学奖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揭晓，啄木鸟杂志共有七部推荐作品获奖。下面是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获奖名单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cs="宋体;SimSun" w:ascii="宋体;SimSun" w:hAnsi="宋体;SimSun"/>
          <w:b/>
          <w:color w:val="2A2A2A"/>
          <w:kern w:val="0"/>
          <w:szCs w:val="21"/>
        </w:rPr>
        <w:t>.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报告文学《震区警察的记忆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作者：衣向东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群众出版社（《啄木鸟》杂志编发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2.</w:t>
      </w:r>
      <w:r>
        <w:rPr>
          <w:rFonts w:ascii="宋体;SimSun" w:hAnsi="宋体;SimSun" w:cs="宋体;SimSun"/>
          <w:color w:val="2A2A2A"/>
          <w:kern w:val="0"/>
          <w:szCs w:val="21"/>
        </w:rPr>
        <w:t>长篇小说《走火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作者：李小重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．长篇小说《越过雷池》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作者：彭祖贻 胡雪梅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短篇小说《警服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作者：程琳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群众出版社（《啄木鸟》杂志编发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．中篇小说《谁身上有你的伤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作者：谢宗玉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．长篇小说《污点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作者：武和平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中篇小说《新闻发言人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作者：张策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群众出版社（《啄木鸟》杂志编发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．报告文学《生死承诺》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作者：何建民 李宏　　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．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中篇小说《无法结局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作者：魏人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群众出版社（《啄木鸟》杂志编发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Cs w:val="21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短篇小说《三个男人的战争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作者：董立勃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群众出版社（《啄木鸟》杂志编发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Cs w:val="21"/>
        </w:rPr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中篇小说《风起滴水弄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作者：孙红旗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群众出版社（《啄木鸟》杂志编发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Cs w:val="21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．长篇小说《沉默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作者：朱维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．长篇小说《一石二鸟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作者：冯华　　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．长篇小说《巴士警探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作者：吕铮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．报告文学《擎天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作者：袁瑰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b/>
          <w:color w:val="2A2A2A"/>
          <w:kern w:val="0"/>
          <w:szCs w:val="21"/>
        </w:rPr>
        <w:t>．长篇小说《险象环生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作者：库玉祥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color w:val="2A2A2A"/>
          <w:kern w:val="0"/>
          <w:szCs w:val="21"/>
        </w:rPr>
        <w:t>群众出版社（《啄木鸟》杂志编发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color w:val="2A2A2A"/>
          <w:kern w:val="0"/>
          <w:szCs w:val="21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．长篇小说《狐踪谍影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作者：王建幸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8</w:t>
      </w:r>
      <w:r>
        <w:rPr>
          <w:rFonts w:ascii="宋体;SimSun" w:hAnsi="宋体;SimSun" w:cs="宋体;SimSun"/>
          <w:color w:val="2A2A2A"/>
          <w:kern w:val="0"/>
          <w:szCs w:val="21"/>
        </w:rPr>
        <w:t>．长篇小说《边关流星》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作者：杨佳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9</w:t>
      </w:r>
      <w:r>
        <w:rPr>
          <w:rFonts w:ascii="宋体;SimSun" w:hAnsi="宋体;SimSun" w:cs="宋体;SimSun"/>
          <w:color w:val="2A2A2A"/>
          <w:kern w:val="0"/>
          <w:szCs w:val="21"/>
        </w:rPr>
        <w:t>．报告文学《铁骨柔情祭川西》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A2A2A"/>
          <w:kern w:val="0"/>
          <w:szCs w:val="21"/>
        </w:rPr>
        <w:t>作者：赵建水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06:00Z</dcterms:created>
  <dc:creator>*</dc:creator>
  <dc:description/>
  <cp:keywords/>
  <dc:language>en-US</dc:language>
  <cp:lastModifiedBy>*</cp:lastModifiedBy>
  <dcterms:modified xsi:type="dcterms:W3CDTF">2009-11-03T03:14:00Z</dcterms:modified>
  <cp:revision>4</cp:revision>
  <dc:subject/>
  <dc:title>第十届“金盾文化工程”•金盾文学奖获奖名单</dc:title>
</cp:coreProperties>
</file>